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                           [3;33m Tools For Fools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 To  Popular  Demand We Decided To Update The High Speed DMS Check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Date There Are Also Available From 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BoxV2.3:</w:t>
        <w:tab/>
        <w:tab/>
        <w:t>= Probably The BEST MultiFrequency-Diale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Amiga of Course OS2.0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ull Intuition Supported &amp; Multitasking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2ANSI:               = First &amp; Only Multicolor Iff To Ansi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-MonV1.0:</w:t>
        <w:tab/>
        <w:tab/>
        <w:t>= An Intuition Friendly Copperlist-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Action II:</w:t>
        <w:tab/>
        <w:t>= Available For The Amiga. Intui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W Updated. You Won`t Beleive The New Featu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Enough Memory It`s Nearly A 100 Times 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ew Even More Powerfull Highly Optimized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Decrunching Routines. Fuck off 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w Both: Load And Absolute Files Crun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w Includes An Integrated Linker For 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solute Files With Nearly Unlimited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w Disk Compression For All Trackdisk Lik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al Read Routines For Copy Protecte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Alien Disk Formats. HSCHK Also Avail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cludes A Script Mode and Library 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upports ASL and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S2.0 And 68020 or Greater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ull Cache Coherency Maintained (680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ON AVAILABLE AT YOUR LOCAL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V1.1b</w:t>
        <w:tab/>
        <w:tab/>
        <w:t>= Probably The Best &amp; Comfortable Dial-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vailable For The Amiga. Full Intui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/WARP/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Checkers:</w:t>
        <w:tab/>
        <w:tab/>
        <w:t>= The First &amp; Probably The Only REAL Checkers Whic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 Only Remove The Texts But Also Check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Integrity. That is Because Most Of The Imit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o NOTHING But Cheating The User By Pre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Check While They Remove The Other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/\| [1;3;4;33mLeft Mouse =&gt; Next Page[0m   [1;3;4;32mRight Mouse-&gt; Previous Page[0m |/\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0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;33mHigh Speed DMS Checker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atest Public Version Of The High Speed DMS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Featur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ynamic Ram Checking. REAL CHECKING. [3mNO LAME CHE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[0mOptional Text Appending To GOOD-CHECKED DMS Fi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al [0mAUTOMATIC Current-Date Inserting Into Tex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[0mOptional Results Appended To Upload Di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[0mOptional Checking Track Mess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[0mOptional Appends ANY ASCII Tex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remely Fast! It Takes LESS Than 3 Seconds For 800kb On An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s A Comprehensive Archive Information! NEW Crunchmodes Inclu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II-[0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                            [3;33mThe Handling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Length For Own Texts Is 20000 Bytes. Longer Files Will Be C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Leng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No 'HSC.TXT'-Text Is Available In The 'S:' Directory, Then No Tex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 After Checking, This Makes It Op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Does Not Need The Suffix ".DMS" But It May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  The  Essential Info To Be Inserted Into Your Upload Di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 A  File  Named  "DIR.TXT"  In  Your  'S:' Directory,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Path To Your Upload Dir Finished By &lt;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Filename  Is  Allowed  As Long As No "-" Is The First Charac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This  Happens  Then  The  Right Way To Use Hschk Is:  'HSCHK XXX:  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.dms'  This  Option Removes The "Checking track" Text For The Last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ther Option "-n" Displays The Checked Track As Usu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Option  Is  "-d"  It Allows Information Appending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Dir.txt, If It Is Not Set The The Info Will Not Be Ad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eems  To Be A Double Optionality But Is Usefull If You Want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iles From Cli Or Diskmaster Or Something Else Without Adding Th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Directory.  Even Here You Do Not Need The Suffix '.d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"-b" Allows Adding A Banner To The Archive! The Ex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Banner In Your S: Directory Is No Longer Sufficient For The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Added! You Can Use The Options In Whatever Order You Want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" " Inbetween Them Or Not That Relies On Your Deci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ill  Have  Inserted  The  Current  Date Into Your Text The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 The  Mark  '%s'  Followed  By  22 Additional UNUSEABL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Date Is 24 Characters Long And The Mark Will Become Substit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Date!  If No Mark Is Found Then No Date Will Be Inser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al Error Messag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rning!","Read Error! Probably Short Rea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I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                                [3;33mApendix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My Opinion That This Is Enough Explanation...  I Do Not Like That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 Very  Much.  I Just Program The Utils And Do Not Write Books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m.   In Spite Of Being Not Perfect I Hope One Will Like This Prog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0;3;4;33mIf Anybody Has Some Ideas Of Improvements Or Finds Any Bugs Feel Fre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m[0;3;4;33mTo Contact Me. Leave Me A Message In The Following Boar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m- [1mVINCENTS VAULT [+49(0)228-...-...]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;3mA BBS YOU SHOULD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UNDER 6803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mCALL The Elite For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m-V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#    ##  ##    [42mMC-68030-25MHZ 38400 BPS[40m   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#    ##  !!</w:t>
        <w:tab/>
        <w:t xml:space="preserve"> </w:t>
        <w:tab/>
        <w:t xml:space="preserve"> </w:t>
        <w:tab/>
        <w:t xml:space="preserve"> </w:t>
        <w:tab/>
        <w:t xml:space="preserve">   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!##  ##! ### ######   #####   #####  ######  ##### 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##  ##: !## ##!!!## ##!!!## ##   ## ##!!!## !##!! ##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rPr>
          <w:rFonts w:eastAsia="Geneva" w:cs="Geneva" w:ascii="Geneva" w:hAnsi="Geneva"/>
          <w:color w:val="000000"/>
          <w:sz w:val="24"/>
          <w:szCs w:val="24"/>
        </w:rPr>
        <w:t>!####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:## ##</w:t>
      </w:r>
      <w:r>
        <w:rPr>
          <w:rFonts w:eastAsia="Geneva" w:cs="Geneva" w:ascii="Geneva" w:hAnsi="Geneva"/>
          <w:color w:val="000000"/>
          <w:sz w:val="24"/>
          <w:szCs w:val="24"/>
        </w:rPr>
        <w:t>:.## ##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####### ##</w:t>
      </w:r>
      <w:r>
        <w:rPr>
          <w:rFonts w:eastAsia="Geneva" w:cs="Geneva" w:ascii="Geneva" w:hAnsi="Geneva"/>
          <w:color w:val="000000"/>
          <w:sz w:val="24"/>
          <w:szCs w:val="24"/>
        </w:rPr>
        <w:t>:.## :##</w:t>
      </w:r>
      <w:r>
        <w:rPr>
          <w:rFonts w:eastAsia="Geneva" w:cs="Geneva" w:ascii="Geneva" w:hAnsi="Geneva"/>
          <w:color w:val="000000"/>
          <w:sz w:val="24"/>
          <w:szCs w:val="24"/>
        </w:rPr>
        <w:t>. !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####:</w:t>
        <w:tab/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# ##</w:t>
      </w:r>
      <w:r>
        <w:rPr>
          <w:rFonts w:eastAsia="Geneva" w:cs="Geneva" w:ascii="Geneva" w:hAnsi="Geneva"/>
          <w:color w:val="000000"/>
          <w:sz w:val="24"/>
          <w:szCs w:val="24"/>
        </w:rPr>
        <w:t>.## ##.</w:t>
      </w:r>
      <w:r>
        <w:rPr>
          <w:rFonts w:eastAsia="Geneva" w:cs="Geneva" w:ascii="Geneva" w:hAnsi="Geneva"/>
          <w:color w:val="000000"/>
          <w:sz w:val="24"/>
          <w:szCs w:val="24"/>
        </w:rPr>
        <w:t>.## ##    ! ##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## </w:t>
      </w:r>
      <w:r>
        <w:rPr>
          <w:rFonts w:eastAsia="Geneva" w:cs="Geneva" w:ascii="Geneva" w:hAnsi="Geneva"/>
          <w:color w:val="000000"/>
          <w:sz w:val="24"/>
          <w:szCs w:val="24"/>
        </w:rPr>
        <w:t>##</w:t>
      </w:r>
      <w:r>
        <w:rPr>
          <w:rFonts w:eastAsia="Geneva" w:cs="Geneva" w:ascii="Geneva" w:hAnsi="Geneva"/>
          <w:color w:val="000000"/>
          <w:sz w:val="24"/>
          <w:szCs w:val="24"/>
        </w:rPr>
        <w:t>. , 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!##!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## ##</w:t>
        <w:tab/>
        <w:t xml:space="preserve">  ## !#####! !#####: ##</w:t>
        <w:tab/>
        <w:t xml:space="preserve">  ##  ##   ######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!:</w:t>
        <w:tab/>
        <w:t xml:space="preserve">  !! !!</w:t>
        <w:tab/>
        <w:t xml:space="preserve">  !! :!!!!!: :!!!!!. !!</w:t>
        <w:tab/>
        <w:t xml:space="preserve">  !!  !!   !!!!!!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:.</w:t>
        <w:tab/>
        <w:t xml:space="preserve">  :. </w:t>
      </w:r>
      <w:r>
        <w:rPr>
          <w:rFonts w:eastAsia="Geneva" w:cs="Geneva" w:ascii="Geneva" w:hAnsi="Geneva"/>
          <w:color w:val="000000"/>
          <w:sz w:val="24"/>
          <w:szCs w:val="24"/>
        </w:rPr>
        <w:t>::.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:</w:t>
      </w:r>
      <w:r>
        <w:rPr>
          <w:rFonts w:eastAsia="Geneva" w:cs="Geneva" w:ascii="Geneva" w:hAnsi="Geneva"/>
          <w:color w:val="000000"/>
          <w:sz w:val="24"/>
          <w:szCs w:val="24"/>
        </w:rPr>
        <w:t>:  :.</w:t>
        <w:tab/>
        <w:t xml:space="preserve">  :.  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:</w:t>
      </w:r>
      <w:r>
        <w:rPr>
          <w:rFonts w:eastAsia="Geneva" w:cs="Geneva" w:ascii="Geneva" w:hAnsi="Geneva"/>
          <w:color w:val="000000"/>
          <w:sz w:val="24"/>
          <w:szCs w:val="24"/>
        </w:rPr>
        <w:t>.: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2mSysop: Vince[40m </w:t>
        <w:tab/>
        <w:tab/>
        <w:t xml:space="preserve">   [42mDial: +49(0)-228-XxX-XxX[40m </w:t>
        <w:tab/>
        <w:t xml:space="preserve">           [42mCoSys: Ni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   ##</w:t>
        <w:tab/>
        <w:t xml:space="preserve">   ##</w:t>
        <w:tab/>
        <w:t xml:space="preserve"> </w:t>
        <w:tab/>
        <w:t xml:space="preserve">      ###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   ##</w:t>
        <w:tab/>
        <w:t xml:space="preserve">   ##</w:t>
        <w:tab/>
        <w:t xml:space="preserve"> </w:t>
        <w:tab/>
        <w:t xml:space="preserve">      !##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   !##  ##!  #####  ##   ## :## 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m8 CONFERENCES[40m       :##  ##:      ## ##   ## .## !##!!</w:t>
        <w:tab/>
        <w:t xml:space="preserve">     [42m210 MB On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!####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###### ##   ##  ## :##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    :####:  ##   ## ##   ##  ## </w:t>
      </w:r>
      <w:r>
        <w:rPr>
          <w:rFonts w:eastAsia="Geneva" w:cs="Geneva" w:ascii="Geneva" w:hAnsi="Geneva"/>
          <w:color w:val="000000"/>
          <w:sz w:val="24"/>
          <w:szCs w:val="24"/>
        </w:rPr>
        <w:t>##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      !##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!###### !#####!  ##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2mHST14.4 V42[0;3;42m.bis[0m   </w:t>
      </w:r>
      <w:r>
        <w:rPr>
          <w:rFonts w:eastAsia="Geneva" w:cs="Geneva" w:ascii="Geneva" w:hAnsi="Geneva"/>
          <w:color w:val="000000"/>
          <w:sz w:val="24"/>
          <w:szCs w:val="24"/>
        </w:rPr>
        <w:t>!!:   :!!!!!! :!!!!!:  !!  !!</w:t>
        <w:tab/>
        <w:t>[42m24 Hrs Per Da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  <w:tab/>
        <w:t>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.: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  <w:r>
        <w:rPr>
          <w:rFonts w:eastAsia="Geneva" w:cs="Geneva" w:ascii="Geneva" w:hAnsi="Geneva"/>
          <w:color w:val="000000"/>
          <w:sz w:val="24"/>
          <w:szCs w:val="24"/>
        </w:rPr>
        <w:t>.: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  <w:tab/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